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3 декабря 2004 г. N 835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ЛОЖЕНИЯ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ГОСУДАРСТВЕННОЙ ИНСПЕКЦИИ ПО МАЛОМЕРНЫМ СУДАМ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РОССИЙСКОЙ ФЕДЕРАЦИИ ПО ДЕЛАМ ГРАЖДАНСКОЙ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ОРОНЫ, ЧРЕЗВЫЧАЙНЫМ СИТУАЦИЯМ И ЛИКВИДАЦИИ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ЛЕДСТВИЙ СТИХИЙНЫХ БЕДСТВИЙ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Указа Президента Российской Федерации от 28 августа 2003 г. N 991 "О совершенствовании единой государственной системы предупреждения и ликвидации чрезвычайных ситуаций" (Собрание законодательства Российской Федерации, 2003, N 35, ст. 3423) и в соответствии с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ое Положение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нести изменения в следующие акты Правительства Российской Федерации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еречне сил постоянной готовности федерального уровня единой государственной системы предупреждения и ликвидации чрезвычайных ситуаций, утвержденном Постановлением Правительства Российской Федерации от 3 августа 1996 г. N 924 "О силах и средствах единой государственной системы предупреждения и ликвидации чрезвычайных ситуаций" (Собрание законодательства Российской Федерации, 1996, N 33, ст. 3998; 1999, N 15, ст. 1824; 2003, N 33, ст. 3269), раздел "Минприроды России" исключить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абзаце четвертом пункта 1 и абзаце четвертом пункта 2 Постановления Правительства Российской Федерации от 31 января 2001 г. N 74 "О государственном надзоре за мореплаванием и техническом надзоре за спортивными и прогулочными судами в Российской Федерации" (Собрание законодательства Российской Федерации, 2001, N 6, ст. 579) слова: "Российской Федерации Министерства природных ресурсов Российской Федерации" заменить словами: "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 подпункте "б" пункта 2 Постановления Правительства Российской Федерации от 6 февраля 2002 г. N 83 "О проведении регулярных проверок транспортных и иных передвижных средств на соответствие техническим нормативам выбросов вредных (загрязняющих) веществ в атмосферный воздух" (Собрание законодательства Российской Федерации, 2002, N 6, ст. 586)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бзаце первом слова: "Российской Федерации Министерства природных ресурсов Российской Федерации" заменить словами: "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бзаце втором слова: "на них - Министерством природных ресурсов Российской Федерации" заменить словами: "на них - Министерством Российской Федерации по делам гражданской обороны, чрезвычайным ситуациям и ликвидации последствий стихийных бедствий"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знать утратившими силу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Совета Министров РСФСР от 13 февраля 1985 г. N 65 "Об утверждении Положения о Государственной инспекции по маломерным судам РСФСР Министерства жилищно-коммунального хозяйства РСФСР" (СП РСФСР, 1985, N 8, ст. 33)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нкт 4 Постановления Правительства Российской Федерации от 30 декабря 1993 г. N 1354 "О дополнении и признании утратившими силу решений Правительства Российской Федерации в связи с принятием Закона Российской Федерации "О залоге" (Собрание актов Президента и Правительства Российской Федерации, 1994, N 2, ст. 79)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18 января 1995 г. N 63 "О внесении изменений и дополнений в Постановление Совета Министров РСФСР от 13 февраля 1985 г. N 65 "Об утверждении Положения о Государственной инспекции по маломерным судам РСФСР Министерства жилищно-коммунального хозяйства РСФСР" (Собрание законодательства Российской Федерации, 1995, N 5, ст. 418)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8 июля 1997 г. N 841 "О внесении изменений в Постановление Совета Министров РСФСР от 13 февраля 1985 г. N 65" (Собрание законодательства Российской Федерации, 1997, N 28, ст. 3451).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.ФРАДКОВ</w:t>
      </w:r>
      <w:r>
        <w:br w:type="page"/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04 г. N 835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ГОСУДАРСТВЕННОЙ ИНСПЕКЦИИ ПО МАЛОМЕРНЫМ СУДАМ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РОССИЙСКОЙ ФЕДЕРАЦИИ ПО ДЕЛАМ ГРАЖДАНСКОЙ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ОРОНЫ, ЧРЕЗВЫЧАЙНЫМ СИТУАЦИЯМ И ЛИКВИДАЦИИ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ЛЕДСТВИЙ СТИХИЙНЫХ БЕДСТВИЙ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ая инспекция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далее - Государственная инспекция по маломерным судам) входит в систему Министерства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у Государственной инспекции по маломерным судам входят структурные подразделения центрального аппарата МЧС России, территориальные органы Государственной инспекции по маломерным судам в составе территориальных органов МЧС России, государственные инспекторы по маломерным судам, а также соответствующие подразделения и организации МЧС России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Государственная инспекция по маломерным судам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и другими актами МЧС России, а также настоящим Положением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ая инспекция по маломерным судам осуществляет свою деятельность в отношении принадлежащих юридическим и физическим лицам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моходных судов внутреннего плавания и иных плавучих объектов вместимостью менее 80 тонн с главными двигателями мощностью менее 55 киловатт или с подвесными моторами независимо от мощности, водных мотоциклов (гидроциклов) и несамоходных судов вместимостью менее 80 тонн (кроме пассажирских, наливных, военных, прогулочных парусных и спортив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эксплуатируемых во внутренних водах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улочных судов пассажировместимостью не более 12 человек независимо от мощности главных двигателей и вместимости, иных судов и плавучих средств пассажировместимостью не более 12 человек с главными двигателями мощностью менее 55 киловатт или подвесными моторами независимо от мощности, водных мотоциклов (гидроциклов) и несамоходных судов вместимостью менее 80 тонн (кроме пассажирских, грузопассажирских, нефтеналивных, буксирных, военных и спортивных судов), используемых в целях мореплавания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з (сооружений) для стоянок маломерных судов и иных плавучих объектов (средств), пляжей и других мест массового отдыха на водоемах (далее - пляжи), переправ (кроме паромных переправ), на которых используются маломерные суда, и ледовых переправ (далее - переправы), а также наплавных мостов на внутренних водах, не включенных в Перечень внутренних водных путей Российской Федерации (далее - наплавные мосты)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сновными задачами Государственной инспекции по маломерным судам являются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государственного и технического надзора за маломерными судами и базами (сооружениями) для их стоянок и их пользованием во внутренних водах и в территориальном море Российской Федерации (далее - водные объекты)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 пределах своей компетенции безопасности людей на водных объектах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Государственная инспекция по маломерным судам осуществляет следующие функции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рганизует в пределах своей компетенции надзор и контроль за выполнением требований по обеспечению безопасности людей и охраны жизни людей на базах (сооружениях) для стоянок маломерных судов, пляжах, переправах и наплавных мостах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участвует в разработке правил классификации маломерных судов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2"/>
          <w:szCs w:val="22"/>
        </w:rPr>
        <w:t>3) организует контроль за соблюдением правовых актов, регламентирующих порядок пользования маломерными судами, базами (сооружениями) для их стоянок, пляжами, переправами и наплавными мостами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яет в установленном порядке классификацию, государственную регистрацию, учет, первичные и ежегодные технические освидетельствования и осмотры маломерных судов, присвоение им государственных (бортовых) номеров, выдачу судовых билетов и иных документов на зарегистрированные маломерные суда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зрабатывает типовые программы обучения и осуществляет прием экзаменов по судовождению, правилам пользования и навыкам практического управления маломерными судами, водными мотоциклами (гидроциклами), аттестацию судоводителей и выдачу им удостоверений на право управления маломерным судном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существляет ведение единого реестра зарегистрированных маломерных судов и государственный учет выдаваемых удостоверений на право управления маломерными судами, регистрационных и иных документов, необходимых для допуска маломерных судов и судоводителей к участию в плавании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устанавливает в зависимости от конструкции судна и вносит в судовой билет обязательные условия, нормы и технические требования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маломерное судно может плавать, осадке, минимальному надводному борту, оснащению спасательными и противопожарными средствами, сигнальными огнями, навигационным и другим оборудованием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оводит в установленном порядке регулярные проверки маломерных судов на соответствие техническим нормативам выбросов в атмосферный воздух вредных (загрязняющих) веществ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существляет учет аварий и происшествий с маломерными судами, несчастных случаев с людьми на воде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существляет учет, ежегодное техническое освидетельствование баз (сооружений) для стоянок маломерных судов, пляжей, переправ и наплавных мостов, выдачу разрешений на эксплуатацию баз (сооружений) для стоянок маломерных судов, переправ и наплавных мостов, а также разрешений на пользование пляжами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существляет подготовку, переподготовку и повышение квалификации работников Государственной инспекции по маломерным судам по профилю их профессиональной деятельности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роводит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существляет в установленном порядке производство по делам об административных правонарушениях в пределах своей компетенции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представляет в соответствии с законодательством Российской Федерации сведения в налоговые органы о зарегистрированных, снятых с учета и состоящих на учете маломерных судах и лицах, на которых зарегистрированы эти суда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участвует в поиске и спасании людей на водных объектах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участвует в реализации мероприятий по предупреждению и ликвидации чрезвычайных ситуаций на водных объектах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участвует в формировании соответствующих технических регламентов и технических требований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устанавливает с учетом местных условий дополнительные ограничения в режимах пользования поднадзорными судами по мощности и количеству двигателей, площади парусов и скоростям движения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Государственная инспекция по маломерным судам осуществляет свои функции через соответствующие структурные подразделения центрального аппарата МЧС России, территориальные органы Государственной инспекции по маломерным судам, входящие в состав территориальных органов МЧС России, а также подразделения и организации МЧС России, осуществляющие технический надзор, регистрационную и экзаменационную работу, патрульную службу, диагностику и проведение технических освидетельствований (осмотров) маломерных судов и другие функции в области пользования маломерными судами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Главный государственный инспектор по маломерным судам назначается на должность и освобождается от должности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и Главного государственного инспектора по маломерным судам назначаются на должность и освобождаются от должности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остей главных государственных инспекторов по маломерным судам субъектов Российской Федерации, государственных инспекторов по маломерным судам и их обязанности, положение о внештатных общественных инспекторах и акты, регламентирующие порядок пользования маломерными судами, их регистрации, технического надзора и аттестации судоводителей, утверждаются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Должностные лица Государственной инспекции по маломерным судам имеют право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прещать в установленном порядке эксплуатацию маломерных судов, а также помещать их на стоянку и хранение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апрещать эксплуатацию баз (сооружений) для стоянок маломерных судов, переправ и наплавных мостов, а также использование пляжей, состояние которых не соответствует требованиям правил по обеспечению безопасности их эксплуатации, охраны жизни людей на воде, угрожает безопасности судоходства и мореплавания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станавливать при необходимости маломерные суда, проверять у судоводителей удостоверения на право управления маломерными судами и регистрационные документы на судно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странять от управления судами лиц, находящихся в состоянии опьянения, а также лиц, не имеющих удостоверения на право управления маломерными судами или грубо нарушивших правила пользования этими судами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составлять протоколы об административных правонарушениях, применять в пределах своей компетенции административные наказания к должностным лицам и гражданам, совершившим административное правонарушение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спользовать в предусмотренных законодательством Российской Федерации случаях для доставки в лечебные учреждения граждан, нуждающихся в срочной медицинской помощи, и транспортировки поврежденных при авариях маломерных судов суда и транспортные средства юридических и физических лиц, кроме судов и транспортных средств, принадлежащих дипломатическим, консульским и иным представительствам иностранных государств и международным организациям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пользования правами, предусмотренными настоящим пунктом, утверждается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Требования и указания должностных лиц Государственной инспекции по маломерным судам по вопросам, относящимся к ее компетенции, обязательны для исполнения юридическими и физическими лицами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Государственная инспекция по маломерным судам имеет печати, штампы и бланки установленного образца со своим наименованием, вымпел и эмблему, утверждаемые МЧС России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Финансирование соответствующих структурных подразделений центрального аппарата МЧС России, территориальных органов Государственной инспекции по маломерным судам, входящих в состав территориальных органов МЧС России, а также подразделений и организаций МЧС России, осуществляющих технический надзор, регистрационную и экзаменационную работу, патрульную службу, диагностику и проведение технических освидетельствований (осмотров) маломерных судов и другие функции в области пользования маломерными судами, производится за счет и в пределах бюджетных назначений, выделяемых МЧС России на соответствующий год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Государственные инспектора по маломерным судам имеют право ношения форменной одежды и знаков различия в порядке, утвержденном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851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14:00Z</dcterms:created>
  <dc:creator>1001</dc:creator>
  <dc:description/>
  <dc:language>en-US</dc:language>
  <cp:lastModifiedBy>1001</cp:lastModifiedBy>
  <dcterms:modified xsi:type="dcterms:W3CDTF">2005-01-24T12:18:00Z</dcterms:modified>
  <cp:revision>3</cp:revision>
  <dc:subject/>
  <dc:title>ПРАВИТЕЛЬСТВО РОССИЙСКОЙ ФЕДЕРАЦИИ</dc:title>
</cp:coreProperties>
</file>