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2 ноября 1997 г. N 14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АТТЕСТАЦИИ АВАРИЙНО - СПАСАТЕЛЬНЫХ СЛУЖ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ЙНО - СПАСАТЕЛЬНЫХ ФОРМИРОВАНИЙ И СПАС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 исполнение Федерального закона "Об аварийно - спас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ах  и статусе  спасателей" Правитель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Утвердить   прилагаемые   Основные  положения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йно    -  спасательных   служб,    аварийно   -  спас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й и спас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Межведомственной   комиссии   по  аттестации  аварий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сательных формирований, спасателей и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их подготовке,  образованной Постановлением Совета Министров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оссийской  Федерации  от  30  мая  1993  г.  N 5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актов  Президента и Правительств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3,  N 23,  ст.  2187),  утвердить квалификационные треб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ические  рекомендации  по  проведению  аттестации  аварий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сательных   служб,   аварийно   - спасательных  формирова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сателей,  а также единые образцы свидетельства на право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йно   -  спасательными  службами  и аварийно  - спас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ями  определенных  видов аварийно - спасательных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я спасателя и жетона спас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у   Российской   Федерации   по  делам 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ны, чрезвычайным ситуациям и ликвидации последствий стихи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дствий утвердить положение о книжке спас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Рекомендовать  органам  исполнительной  вла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образовать  аттестационные  комисс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аттестации  аварийно - спасательных служб,  аварий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сательных формирований,  созданных в соответствующих субъек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пас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.ЧЕРНОМЫР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2 ноября 1997 г. N 14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АВАРИЙНО - СПАСАТЕЛЬНЫХ СЛУЖ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ЙНО - СПАСАТЕЛЬНЫХ ФОРМИРОВАНИЙ И СПАС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 Аттестации    подлежат   профессиональные   аварийно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сательные  службы,   профессиональные  аварийно  - спас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я,   нештатные  аварийно  - спасательные  формир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ые   аварийно   -   спасательные   формирования,  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ются  - аварийно  - спасательные  службы  (формирования)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са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Аттестация  проводится  с целью  определения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аварийно  - спасательными  службами (формированиям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сателями возложенных на н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 ходе    аттестации    обязательной    проверке 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ая   подготовка   работников  органов  управ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сателей   аварийно  - спасательных  служб  (формирований),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ащенность   аварийно   -  спасательными   средствами  и степ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 к выполнению аварийно - спаса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аттестации аварийно - спасательных служб (формир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спасателей устанавливаются единые для всей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е    требования,    утверждаемые  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  по  аттестации  аварийно  - спасательных  формир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сателей  и образовательных  учреждений по их подготовке, 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тся - Межведомстве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раждане Российской Федерации приобретают статус спас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сновании  решения  соответствующих аттестационных комисс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   медицинского    освидетельствования,   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ов  по  физической  подготовке  и обучения  по 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спас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  Аттестованным    аварийно    -   спасательным    служб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ированиям)  выдаются  свидетельства установленного образц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ведения определенных видов аварийно - спасательных работ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сателям  - удостоверение  спасателя,  книжка  спасателя и жет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сателя установленных образц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    свидетельства     и   удостоверения    спас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 на всей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Аварийно  - спасательные службы (формирования) и спас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 первичной, периодической и внеочеред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ичной  аттестации  подлежат  вновь  создаваемые аварий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сательные  службы  (формирования),  а также граждане,  реши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 спас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еская   аттестация   аварийно   -  спасательных 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ирований)  и спасателей  проводится  по  истечении  срок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, но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ая   аттестация   аварийно   -  спасательных  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ирований)  и спасателей  проводится  в случае  изменения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мой ими аварийно - спаса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Организация  работы  по аттестации аварийно - спас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  (формирований) и спасателей возлагается на Межведом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,     аттестационные    комиссии    федераль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 власти,  имеющие  аварийно  - спасательные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ирования),  и  аттестационные комиссии органов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е  комиссии  федеральных  органов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  и  органов  исполнительной  власти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организуют  свою  работу в соответствии с мето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ями, утверждаемыми Межведомственной ко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Координация  работы  по  проведению  аттестации аварий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сательных   служб  (формирований)  и спасателей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ведомственной комиссией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9:00Z</dcterms:created>
  <dc:creator>user</dc:creator>
  <dc:description/>
  <dc:language>en-US</dc:language>
  <cp:lastModifiedBy>user</cp:lastModifiedBy>
  <dcterms:modified xsi:type="dcterms:W3CDTF">2011-03-23T08:31:00Z</dcterms:modified>
  <cp:revision>1</cp:revision>
  <dc:subject/>
  <dc:title/>
</cp:coreProperties>
</file>